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985" w:right="1418" w:gutter="0" w:header="0" w:top="1701" w:footer="0" w:bottom="1985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>
          <w:sz w:val="72"/>
        </w:rPr>
      </w:pPr>
      <w:r>
        <w:rPr>
          <w:sz w:val="72"/>
        </w:rPr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6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624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 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418" w:gutter="0" w:header="0" w:top="1701" w:footer="624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1701" w:footer="62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11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1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11:00Z</dcterms:modified>
  <cp:revision>2</cp:revision>
  <dc:subject/>
  <dc:title> </dc:title>
</cp:coreProperties>
</file>